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ГРИГОРЬ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СЕВЕ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  <w:lang w:eastAsia="ar-SA"/>
        </w:rPr>
      </w:pPr>
      <w:r>
        <w:rPr>
          <w:rFonts w:cs="Times New Roman" w:ascii="Times New Roman" w:hAnsi="Times New Roman"/>
          <w:b/>
          <w:sz w:val="28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03.02.2011г.                                                                                                   № 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аница Григорьевская</w:t>
      </w:r>
    </w:p>
    <w:p>
      <w:pPr>
        <w:pStyle w:val="Heading5"/>
        <w:ind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т 02.11.2010 года № 127 «Об утверждении Административного регламента исполнения муниципальной функции рассмотрения обращений граждан в администрации Григорьевского сельского поселения Северского райо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ого регламента исполнения муниципальной функции рассмотрения обращений граждан в администрации    Григорьевского  сельского   поселения   Северского района, в соответствие с действующим законодательством Российской Федерации администрация Григорьевского сельского поселения 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Григорьевского сельского поселения от 12.11.2010 года № 127 «Об утверждении Административного регламента исполнения муниципальной функции рассмотрения обращений граждан в администрации Григорьевского сельского поселения Северского района»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наименовании слова «Об административном регламенте» заменить словами «О регламенте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по тексту слова «Административный регламент» в соответствующих падежах заменить словом «Регламент» в соответствующих падеж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чальнику общего  отдела администрации Григорьевского сельского поселения довести регламент администрации  Григорьевского сельского поселения Северского района до сведения всех работников и обеспечить строгое соблюдение его в практической деятельност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4. Постановление  вступает в силу с момента е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ригорьевского сельского поселения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ского района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Я.Кар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  <w:u w:val="single"/>
    </w:rPr>
  </w:style>
  <w:style w:type="character" w:styleId="Style12">
    <w:name w:val="Найденные слова"/>
    <w:basedOn w:val="Style10"/>
    <w:qFormat/>
    <w:rPr>
      <w:rFonts w:cs="Times New Roman"/>
      <w:bCs/>
    </w:rPr>
  </w:style>
  <w:style w:type="character" w:styleId="Style13">
    <w:name w:val="Не вступил в силу"/>
    <w:basedOn w:val="Style10"/>
    <w:qFormat/>
    <w:rPr>
      <w:rFonts w:cs="Times New Roman"/>
      <w:color w:val="008080"/>
    </w:rPr>
  </w:style>
  <w:style w:type="character" w:styleId="Style14">
    <w:name w:val="Опечатки"/>
    <w:qFormat/>
    <w:rPr>
      <w:color w:val="FF000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basedOn w:val="Style10"/>
    <w:qFormat/>
    <w:rPr>
      <w:rFonts w:cs="Times New Roman"/>
      <w:strike/>
      <w:color w:val="808000"/>
    </w:rPr>
  </w:style>
  <w:style w:type="character" w:styleId="Style17">
    <w:name w:val="Верх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>
      <w:rFonts w:cs="Times New Roman"/>
    </w:rPr>
  </w:style>
  <w:style w:type="character" w:styleId="Style18">
    <w:name w:val="Нижний колонтитул Знак"/>
    <w:basedOn w:val="Style9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6"/>
      <w:szCs w:val="26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8"/>
      <w:szCs w:val="18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8"/>
      <w:szCs w:val="18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22"/>
      <w:szCs w:val="22"/>
    </w:rPr>
  </w:style>
  <w:style w:type="paragraph" w:styleId="Style37">
    <w:name w:val="Постоянная часть"/>
    <w:basedOn w:val="Style19"/>
    <w:next w:val="Normal"/>
    <w:qFormat/>
    <w:pPr/>
    <w:rPr>
      <w:sz w:val="24"/>
      <w:szCs w:val="24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4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1-02-10T09:46:00Z</cp:lastPrinted>
  <dcterms:modified xsi:type="dcterms:W3CDTF">2015-10-06T07:51:00Z</dcterms:modified>
  <cp:revision>4</cp:revision>
  <dc:subject/>
  <dc:title>Оглавление</dc:title>
</cp:coreProperties>
</file>